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O</w:t>
      </w:r>
      <w:r>
        <w:rPr/>
        <w:t>法人地学オリンピック日本委員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</w:rPr>
        <w:t>「小中学生　地球にわくわく　自由研究コンテスト」応募用表紙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276"/>
        <w:gridCol w:w="1559"/>
      </w:tblGrid>
      <w:tr>
        <w:trPr>
          <w:trHeight w:val="8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・中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：</w:t>
            </w:r>
          </w:p>
        </w:tc>
      </w:tr>
      <w:tr>
        <w:trPr>
          <w:trHeight w:val="2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きっか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結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して面白かったこと・大変だったこ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返送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26695</wp:posOffset>
                      </wp:positionV>
                      <wp:extent cx="198755" cy="181610"/>
                      <wp:effectExtent l="5715" t="5715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720" cy="181440"/>
                              </a:xfrm>
                              <a:custGeom>
                                <a:avLst/>
                                <a:gdLst>
                                  <a:gd name="textAreaLeft" fmla="*/ 37440 w 112680"/>
                                  <a:gd name="textAreaRight" fmla="*/ 96480 w 112680"/>
                                  <a:gd name="textAreaTop" fmla="*/ 59400 h 102960"/>
                                  <a:gd name="textAreaBottom" fmla="*/ 8820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44.2pt;margin-top:17.8pt;width:15.6pt;height:14.2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希望する</w:t>
            </w:r>
            <w:r>
              <w:rPr>
                <w:sz w:val="24"/>
              </w:rPr>
              <w:t>　　　　　・　　　　希望しない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返信用封筒（長３型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円切手貼付・宛名記入済み）同封のこと</w:t>
            </w:r>
          </w:p>
        </w:tc>
      </w:tr>
    </w:tbl>
    <w:p>
      <w:pPr>
        <w:pStyle w:val="Normal"/>
        <w:rPr/>
      </w:pPr>
      <w:r>
        <w:rPr/>
        <w:t>＊応募作品は原則返却しません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4:00Z</dcterms:created>
  <dc:creator> </dc:creator>
  <dc:description/>
  <cp:keywords/>
  <dc:language>en-US</dc:language>
  <cp:lastModifiedBy>murase</cp:lastModifiedBy>
  <cp:lastPrinted>2012-07-10T00:51:00Z</cp:lastPrinted>
  <dcterms:modified xsi:type="dcterms:W3CDTF">2012-07-09T15:52:00Z</dcterms:modified>
  <cp:revision>10</cp:revision>
  <dc:subject/>
  <dc:title/>
</cp:coreProperties>
</file>